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iCs/>
        </w:rPr>
        <w:t>Coraggio, figlia, la tua fede ti ha salv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è scienza difficilissima, necessita di tutta la sapienza, l’intelligenza, la saggezza dello Spirito Santo. Richiede anche il possesso della piena verità di Dio. Esso ha un solo fine: fare luce nelle menti e riscaldare i cuori perché accolgano la volontà del loro Signore e Padre e si dispongano ad una santa, pura obbedienza.</w:t>
      </w:r>
    </w:p>
    <w:p>
      <w:pPr>
        <w:pStyle w:val="Normal"/>
        <w:spacing w:before="0" w:after="120"/>
        <w:jc w:val="both"/>
        <w:rPr>
          <w:rFonts w:ascii="Arial" w:hAnsi="Arial" w:cs="Arial"/>
        </w:rPr>
      </w:pPr>
      <w:r>
        <w:rPr>
          <w:rFonts w:cs="Arial" w:ascii="Arial" w:hAnsi="Arial"/>
        </w:rPr>
        <w:t xml:space="preserve">Nessun dialogo vero sarà mai possibile per chi non conosce perfettamente se stesso, per chi ignora la sua verità, la verità dell’altro. Nell’ignoranza il dialogo diviene aggressione, violenza verbale, offesa grave, uccisione spirituale dei fratelli. Sovente molti dialoghi sfociano in liti furibonde ed anche in omicidi. A volte in scissioni, divisioni, separazioni, scismi. Perché il dialogo non si straformi in fratture inseparabili, allora la migliore forma di esso è il silenzio. È in questo momento che il silenzio diviene vita, in attesa che il Signore prenda Lui in mano la storia e la conduca su sentieri di giustizia e verità. </w:t>
      </w:r>
    </w:p>
    <w:p>
      <w:pPr>
        <w:pStyle w:val="Normal"/>
        <w:spacing w:before="0" w:after="120"/>
        <w:jc w:val="both"/>
        <w:rPr/>
      </w:pPr>
      <w:r>
        <w:rPr>
          <w:rFonts w:cs="Arial" w:ascii="Arial" w:hAnsi="Arial"/>
        </w:rPr>
        <w:t>Uno dei più bei dialoghi tra Dio e l’uomo è sicuramente quello tra Dio e Abacuc. Il profeta accusava Dio di essere un passivo, inattivo, inerme spettatore dell’aggressione, della violenza, del sopruso, dell’ingiustizia. A queste accuse che il cuore inquieto ed irrequieto del profeta innalza verso il Cielo, il Signore gli intima solo il silenzio come vera risposta ad ogni violenza della storia. Tu fa’ silenzio, come io faccio silenzio. Vivi però di fede. Vivi secondo la mia Parola. Rimani nella mia Legge. Osserva i miei Comandamenti. Perché è così che vive il giusto.</w:t>
      </w:r>
    </w:p>
    <w:p>
      <w:pPr>
        <w:pStyle w:val="Normal"/>
        <w:spacing w:before="0" w:after="120"/>
        <w:jc w:val="both"/>
        <w:rPr/>
      </w:pPr>
      <w:r>
        <w:rPr>
          <w:rFonts w:cs="Arial" w:ascii="Arial" w:hAnsi="Arial"/>
        </w:rPr>
        <w:t xml:space="preserve">Dio sa chi Lui è. Conosce il corso della storia. La storia è la più stupenda parola di Dio. Basta ascoltarla, custodirla nel cuore come la Madre di Gesù e Dio a poco a poco si rende comprensibile alla nostra mente. La sua luce invade e pervade. </w:t>
      </w:r>
      <w:r>
        <w:rPr>
          <w:rFonts w:cs="Arial" w:ascii="Arial" w:hAnsi="Arial"/>
          <w:i/>
        </w:rPr>
        <w:t>“Soccombe colui che non ha l’animo retto”.</w:t>
      </w:r>
      <w:r>
        <w:rPr>
          <w:rFonts w:cs="Arial" w:ascii="Arial" w:hAnsi="Arial"/>
        </w:rPr>
        <w:t xml:space="preserve"> Nel silenzio di Dio e dell’uomo di Dio…  Il silenzio è la sola risposta di Dio e dell’uomo… è silenzio  perché si deve lasciare tutto lo spazio alla parola della storia. </w:t>
      </w:r>
    </w:p>
    <w:p>
      <w:pPr>
        <w:pStyle w:val="Normal"/>
        <w:spacing w:before="0" w:after="120"/>
        <w:jc w:val="both"/>
        <w:rPr>
          <w:rFonts w:ascii="Arial" w:hAnsi="Arial" w:cs="Arial"/>
        </w:rPr>
      </w:pPr>
      <w:r>
        <w:rPr>
          <w:rFonts w:cs="Arial" w:ascii="Arial" w:hAnsi="Arial"/>
        </w:rPr>
        <w:t>Oggi Gesù è pregato da un uomo perché vada a risuscitare la suo figliola che è morta pochi attimi prima. Quest’uomo può entrare in un dialogo di verità con Gesù perché conosce la sua potenza, la sua forza, il dono di Dio che è in Lui. È questa conoscenza dell’altro la verità della sua parola. Se quest’uomo non avesse precedentemente conosciuto Gesù, mai si sarebbe recato da Lui per chiedergli una cosa così grande.  Noi dialoghiamo, ma non ci conosciamo. Non sappiamo chi siamo noi, figuriamo a sapere chi sono gli altri. Avendo una falsa conoscenza di me, come posso pretendere di conoscere l’altro. Se non so cosa è un uomo come faccio a conoscere Dio e se non so chi è un prete come faccio a sapere chi è un laico?</w:t>
      </w:r>
    </w:p>
    <w:p>
      <w:pPr>
        <w:pStyle w:val="Normal"/>
        <w:spacing w:before="0" w:after="120"/>
        <w:jc w:val="both"/>
        <w:rPr>
          <w:rFonts w:ascii="Arial" w:hAnsi="Arial" w:cs="Arial"/>
          <w:i/>
          <w:i/>
          <w:iCs/>
        </w:rPr>
      </w:pPr>
      <w:r>
        <w:rPr>
          <w:rFonts w:cs="Arial" w:ascii="Arial" w:hAnsi="Arial"/>
          <w:i/>
          <w:iCs/>
        </w:rPr>
        <w:t>Mentre diceva loro queste cose, giunse uno dei capi, gli si prostrò dinanzi e disse: «Mia figlia è morta proprio ora; ma vieni, imponi la tua mano su di lei ed ella vivrà». Gesù si alzò e lo seguì con i suoi discepoli.</w:t>
      </w:r>
    </w:p>
    <w:p>
      <w:pPr>
        <w:pStyle w:val="Normal"/>
        <w:spacing w:before="0" w:after="120"/>
        <w:jc w:val="both"/>
        <w:rPr/>
      </w:pPr>
      <w:r>
        <w:rPr>
          <w:rFonts w:cs="Arial" w:ascii="Arial" w:hAnsi="Arial"/>
          <w:iCs/>
        </w:rPr>
        <w:t xml:space="preserve">La donna ha un dialogo di fede silenziosa, nascosta, invisibile con Gesù. Lei però parla a Gesù più che ogni altra persona che faceva ressa attorno al Signore. Questa donna dialoga con se stessa: </w:t>
      </w:r>
      <w:r>
        <w:rPr>
          <w:rFonts w:cs="Arial" w:ascii="Arial" w:hAnsi="Arial"/>
          <w:i/>
          <w:iCs/>
        </w:rPr>
        <w:t>“Se riuscirò anche solo a toccare il suo mantello, sarò salvata”</w:t>
      </w:r>
      <w:r>
        <w:rPr>
          <w:rFonts w:cs="Arial" w:ascii="Arial" w:hAnsi="Arial"/>
          <w:iCs/>
        </w:rPr>
        <w:t xml:space="preserve">. È questo un dialogo potente, forte, risolutore della sua vita. È un dialogo di vera fede in Cristo Gesù. Il Signore conferma la verità della sua fede. È per questa fede che lei è salvata. Stupendo dialogo di salvezza con se stessa. La donna può dialogare, perché conosce la verità di Cristo. </w:t>
      </w:r>
    </w:p>
    <w:p>
      <w:pPr>
        <w:pStyle w:val="Normal"/>
        <w:spacing w:before="0" w:after="120"/>
        <w:jc w:val="both"/>
        <w:rPr>
          <w:rFonts w:ascii="Arial" w:hAnsi="Arial" w:cs="Arial"/>
          <w:i/>
          <w:i/>
          <w:iCs/>
        </w:rPr>
      </w:pPr>
      <w:r>
        <w:rPr>
          <w:rFonts w:cs="Arial" w:ascii="Arial" w:hAnsi="Arial"/>
          <w:i/>
          <w:iCs/>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spacing w:before="0" w:after="120"/>
        <w:jc w:val="both"/>
        <w:rPr>
          <w:rFonts w:ascii="Arial" w:hAnsi="Arial" w:cs="Arial"/>
          <w:iCs/>
        </w:rPr>
      </w:pPr>
      <w:r>
        <w:rPr>
          <w:rFonts w:cs="Arial" w:ascii="Arial" w:hAnsi="Arial"/>
          <w:iCs/>
        </w:rPr>
        <w:t>Flautisti e folla in agitazione non conoscono Gesù. Qui il dialogo sfocia in derisione. Gesù è persona che non sa distinguere un morto da un vivo. Molto più triste quando alla derisione si aggiunge il disprezzo. Il disprezzo di una persona attesta la nostra non volontà di dialogo. Se il disprezzato non è persona mite, umile di cuore, è questa la porta della rottura eterna.</w:t>
      </w:r>
    </w:p>
    <w:p>
      <w:pPr>
        <w:pStyle w:val="Normal"/>
        <w:spacing w:before="0" w:after="120"/>
        <w:jc w:val="both"/>
        <w:rPr>
          <w:rFonts w:ascii="Arial" w:hAnsi="Arial" w:cs="Arial"/>
          <w:i/>
          <w:i/>
          <w:iCs/>
        </w:rPr>
      </w:pPr>
      <w:r>
        <w:rPr>
          <w:rFonts w:cs="Arial" w:ascii="Arial" w:hAnsi="Arial"/>
          <w:i/>
          <w:iCs/>
        </w:rP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bCs/>
          <w:iCs/>
        </w:rPr>
      </w:pPr>
      <w:r>
        <w:rPr>
          <w:rFonts w:cs="Arial" w:ascii="Arial" w:hAnsi="Arial"/>
          <w:bCs/>
          <w:iCs/>
        </w:rPr>
        <w:t xml:space="preserve">Vergine Maria, Madre della Redenzione, Angeli, Santi, insegnateci la scienza del dialogo. </w:t>
      </w:r>
    </w:p>
    <w:p>
      <w:pPr>
        <w:pStyle w:val="Normal"/>
        <w:spacing w:before="0" w:after="120"/>
        <w:jc w:val="right"/>
        <w:rPr/>
      </w:pPr>
      <w:r>
        <w:rPr>
          <w:rFonts w:cs="Arial" w:ascii="Arial" w:hAnsi="Arial"/>
          <w:b/>
        </w:rPr>
        <w:t xml:space="preserve">29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0:00Z</dcterms:created>
  <dc:creator>pc</dc:creator>
  <dc:description/>
  <dc:language>en-US</dc:language>
  <cp:lastModifiedBy>C</cp:lastModifiedBy>
  <cp:lastPrinted>2010-11-10T18:24:00Z</cp:lastPrinted>
  <dcterms:modified xsi:type="dcterms:W3CDTF">2012-09-25T04:40:00Z</dcterms:modified>
  <cp:revision>2</cp:revision>
  <dc:subject/>
  <dc:title>055SABATO 30</dc:title>
</cp:coreProperties>
</file>